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бюджетная организац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чебный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177"/>
        <w:gridCol w:w="15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оборудование территории, прилегающей к организации, и её помещений с уч1ётм доступности для инвалидов: наличие стоянок для автотранспортных средств инвалидов; наличие сменных кресел-колясок; наличие специально оборудованных санитарно-гигиенических помещений в организации; Обеспечить условия для доступности, позволяющие инвалидам получать услуги наравне 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сменного кресла-коляски, табличек с дублированием  надписей, знаков и иной текстовой и графической информации знаками, выполненными рельефно-точечным шрифтом Брайля, оснащение  парковочного места для автотранспортных средств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нитарно-гигиенические помещения в организации технически невозмож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улова Зинаида Сергеевна- специалист по административно-хозяйственному обеспечению МБО ДО УУ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96"/>
      <w:bookmarkStart w:id="3" w:name="P296"/>
      <w:bookmarkEnd w:id="3"/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8:00Z</dcterms:created>
  <dc:creator>OdnovorovaIG</dc:creator>
  <dc:description/>
  <dc:language>en-US</dc:language>
  <cp:lastModifiedBy>Секретарь</cp:lastModifiedBy>
  <cp:lastPrinted>2022-01-21T11:48:00Z</cp:lastPrinted>
  <dcterms:modified xsi:type="dcterms:W3CDTF">2022-01-21T03:48:00Z</dcterms:modified>
  <cp:revision>3</cp:revision>
  <dc:subject/>
  <dc:title/>
</cp:coreProperties>
</file>