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еспублика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дминистрация муниципального образования «М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униципальная бюджетная организац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Учебный центр»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уряад Улас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яын аймаг» гэһэн нютагай засагай байгууламжын захирга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ютагай засагай нэмэлтэ болбосоролой бюджедэй эмх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Һуралсалай түб»</w:t>
      </w:r>
    </w:p>
    <w:p>
      <w:pPr>
        <w:pStyle w:val="Normal"/>
        <w:spacing w:lineRule="auto" w:line="240" w:before="0" w:after="0"/>
        <w:ind w:left="4320" w:right="-365" w:hanging="43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320" w:right="-365" w:hanging="43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671561, Республика Бурятия,                                                                      Банк получателя: Администрация муниципального образования         </w:t>
      </w:r>
    </w:p>
    <w:p>
      <w:pPr>
        <w:pStyle w:val="Normal"/>
        <w:spacing w:lineRule="auto" w:line="240" w:before="0" w:after="0"/>
        <w:ind w:left="4320" w:right="-365" w:hanging="43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уйский район,  пгт. Таксимо                                    </w:t>
        <w:tab/>
        <w:t xml:space="preserve">           «Муйский район» Республики Бурятия </w:t>
      </w:r>
    </w:p>
    <w:p>
      <w:pPr>
        <w:pStyle w:val="Normal"/>
        <w:spacing w:lineRule="auto" w:line="240" w:before="0" w:after="0"/>
        <w:ind w:left="4320" w:right="-365" w:hanging="432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л. Советская, д. 9                                                                                        (МБО ДО УЦ, л/сч 20026Щ33440) БИК 01814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ел/факс 8 (30132)55-4-64                        </w:t>
        <w:tab/>
        <w:tab/>
        <w:tab/>
        <w:t xml:space="preserve">              Банк плательщик: ОТДЕЛЕНИЕ-НБ РЕСПУБЛИКА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НКА РОССИИ в г. Улан-Уд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16"/>
          <w:szCs w:val="16"/>
        </w:rPr>
        <w:t>myk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taksimo</w:t>
      </w:r>
      <w:r>
        <w:rPr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Fonts w:cs="Times New Roman" w:ascii="Times New Roman" w:hAnsi="Times New Roman"/>
          <w:sz w:val="16"/>
          <w:szCs w:val="16"/>
        </w:rPr>
        <w:t>yandex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ИНН/КПП  0313004123/0313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3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ор/счет 40102810545370000068 Р\счет 03234643816350000200</w:t>
      </w:r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у отдела надзора и контроля</w:t>
      </w:r>
    </w:p>
    <w:p>
      <w:pPr>
        <w:pStyle w:val="Normal"/>
        <w:spacing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«____» ______________ 2022 г.</w:t>
        <w:tab/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образования</w:t>
      </w:r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МО и Н Республики Бурятия</w:t>
      </w:r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Екимовской Э.И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сультанту отдела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я качества образования</w:t>
      </w:r>
    </w:p>
    <w:p>
      <w:pPr>
        <w:pStyle w:val="Normal"/>
        <w:spacing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МО и Н Республики Бурятия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баскиной Н.М.</w:t>
      </w:r>
    </w:p>
    <w:p>
      <w:pPr>
        <w:pStyle w:val="Normal"/>
        <w:spacing w:before="0" w:after="0"/>
        <w:ind w:lef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32" w:before="0" w:after="5"/>
        <w:ind w:left="5411" w:right="535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5"/>
        <w:ind w:hanging="1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ЧЕТ</w:t>
      </w:r>
    </w:p>
    <w:p>
      <w:pPr>
        <w:pStyle w:val="Normal"/>
        <w:spacing w:lineRule="auto" w:line="247" w:before="0" w:after="0"/>
        <w:ind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результатах исполнения предписания  </w:t>
      </w:r>
    </w:p>
    <w:p>
      <w:pPr>
        <w:pStyle w:val="Normal"/>
        <w:spacing w:lineRule="auto" w:line="247" w:before="0" w:after="0"/>
        <w:ind w:hanging="1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итогам проверки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left="63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3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 xml:space="preserve">Муниципальная бюджетная организация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дополнительно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sz w:val="28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 xml:space="preserve">«Учебный центр» </w:t>
      </w:r>
    </w:p>
    <w:p>
      <w:pPr>
        <w:pStyle w:val="Normal"/>
        <w:spacing w:lineRule="auto" w:line="237" w:before="0" w:after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п. Таксимо, Муйский район</w:t>
      </w:r>
    </w:p>
    <w:p>
      <w:pPr>
        <w:pStyle w:val="Normal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58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3" w:right="2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исполнения предписания:  до </w:t>
      </w:r>
      <w:r>
        <w:rPr>
          <w:rFonts w:eastAsia="Times New Roman" w:cs="Times New Roman" w:ascii="Times New Roman" w:hAnsi="Times New Roman"/>
          <w:sz w:val="28"/>
          <w:u w:val="single" w:color="000000"/>
          <w:lang w:val="ru-RU"/>
        </w:rPr>
        <w:t>«02» марта 2022 год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3" w:right="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 xml:space="preserve"> </w:t>
      </w:r>
    </w:p>
    <w:p>
      <w:pPr>
        <w:sectPr>
          <w:type w:val="nextPage"/>
          <w:pgSz w:w="12240" w:h="2016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Администрация  МБО ДО «Учебный центр» предоставляет информацию    об устранении выявленных нарушений  плановой выездной  проверки МБО ДО УЦ  от 13.09.2021 г.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2532"/>
        <w:gridCol w:w="3732"/>
        <w:gridCol w:w="3515"/>
        <w:gridCol w:w="3793"/>
      </w:tblGrid>
      <w:tr>
        <w:trPr>
          <w:trHeight w:val="1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ечень выявленных нару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ункт (абзац) нормативного правового акта и </w:t>
            </w:r>
          </w:p>
          <w:p>
            <w:pPr>
              <w:pStyle w:val="Normal"/>
              <w:spacing w:before="0" w:after="0"/>
              <w:ind w:left="2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рмативный правовой акт, требования которого наруше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инятые ме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пии документов и иных источников, подтверждающих устранение наруш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Содержание официального сайта привести в соответствие требованиям закона.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нарушен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. 2 ст. 29 </w:t>
            </w:r>
          </w:p>
          <w:p>
            <w:pPr>
              <w:pStyle w:val="Normal"/>
              <w:spacing w:lineRule="auto" w:line="237" w:before="0" w:after="1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ого закона от 29.12.2012 №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73-ФЗ «Об образовании в Российской 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дерации»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ая страница подраздела «Структура и органы управления образовательной организацией» не содержит све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 структуре и об органах  управления образовательной организации с указанием наименований структурных  подразделений (органов управлени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, № 63-ФЗ «Об электронной подписи“ (далее - электронный документ) (при наличии структурных подразделений (органов управл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ая страница подраздела «Образование» не содержит информацию 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ендарном учебном графике с приложением его в виде электронн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 общей численности обучающихся; о численности обучающихся за счет бюджетных ассигнований федерального  бюджета (в том числе с выделением численности обучающихся, являющихся иностранными гражданами);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о численности обучающихся по договорам об образовании, заключаемых при приеме на обучение за счет средств физического и (или) юридического лица (далее договор об оказании платных образовательных услуг) (в том числе с выделением численности обучающихся, являющихся иностранными гражда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ая страница подраздела «Материально-техническое обеспечение и оснащенность образовательного процесса» не содержит информацию о средствах 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ая страница подраздела «Вакантные места для приема (перевода)» не содержит информацию о количестве вакантных мест для приема (перевода) по  каждой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ная страница подраздела «Финансово-хозяйственная деятельность» не содержит информацию о расходовании финансовых и материальных средств по итогам финансового год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а Структура образовательной организации,</w:t>
            </w:r>
          </w:p>
          <w:p>
            <w:pPr>
              <w:pStyle w:val="Normal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убликовано на сайте:</w:t>
            </w:r>
          </w:p>
          <w:p>
            <w:pPr>
              <w:pStyle w:val="Normal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нформация об Органах управления образовательной 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 указанием наименований структурных  подразделений (органов управления);</w:t>
            </w:r>
          </w:p>
          <w:p>
            <w:pPr>
              <w:pStyle w:val="Normal"/>
              <w:spacing w:before="0" w:after="0"/>
              <w:ind w:right="5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ложения, подписанные простой электронной подписью в соответствии с Федеральным законом от 6 апреля 2011 г, № 63-ФЗ «Об электронной подписи“.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календарный учебный график с приложением его в виде электронного документа;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численность обучающихся;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нформация о средствах  обучения и воспитания;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нформация о количестве вакантных мест для приема (перевода) по  каждой образовательной программе;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информация о расходовании финансовых и материальных средств по итогам финансового года.</w:t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педагогическом совете от 30.10.201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методическом совете от 30.10.201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б Управляющем совете МБО ДО УЦ от 03.11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struct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лендарный учебный график от 01.09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s://muk-taksimo.ru/upload/buryascmbo_do_new/files/9b/ba/9bba328cf3ca0e4be115d21413d21703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ебный график профессионального обучения  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m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taksi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uplo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buryascmb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d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/2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6/2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f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55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dc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8415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bf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07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7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education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ация о средствах  обучения и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object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ация о количестве вакантных мест для приема (перевода) по  каждой образовательной програм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vacant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чёт о финансовых результатах деятельности учреждения на 01.01.202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s://muk-taksimo.ru/upload/buryascmbo_do_new/files/b6/cf/b6cfc8e8451c41ec4361f18e98d8bc21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, 3. Определить порядок заполнения, учета и выдачи свидетельства о профессии рабочего, должности служащего, дубликата указанного свидетельств.</w:t>
            </w:r>
          </w:p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нарушение пунктов 21 и 22 Порядка организации и осуществления образовательной деятельности по основным программам профессионального обучения (утв. приказом Министерства просвещения РФ от 26 августа 2020 г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38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определен порядок заполнения, учета и выдачи свидетельства о профессии рабочего, должности служащего, дубликата указанного свиде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установлен образец справки об обучении или о периоде обучения, выдаваемого лицам, не прошедшим итоговой аттестации или получившим на итоговой аттестации неудовлетворительные результаты, а также лицам, освоившим часть основной программы профессионального обучения и (или) отчисленным из организации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ано и утверждено Положение о разработке, заполнении,  порядке выдачи и учету документов о профессии рабочего, должности служащего, дубликата указанного свидетельст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ано и утверждено Положение о выдаче сертификата о дополнительном образован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данных положениях установлен: Образец справки об обучении или периоде обучения, выдаваемой лицам, не прошедшим  итоговой аттестации или получившим на итоговой аттестации неудовлетворительные результаты, а также лицам, освоившим часть основной программы профессионального обучения и (или) отчисленным из Организации; Образец справки об обучении по дополнительной образовательной программ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каз № 150/1  от 08.10.2021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s://muk-taksimo.ru/upload/buryascmbo_do_new/files/ac/03/ac037f8bc4738df36e431671ff4800a3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каз № 150/2  от 08.10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s://muk-taksimo.ru/upload/buryascmbo_do_new/files/ed/b5/edb58d2fb6caae7cb8f484567ef005fa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 Форму и содержание договора о предоставлении платных образовательных услуг привести в соответствие установленным требованиям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нарушение пункта 13 Правил оказания платных образовательных услуг, утв. постановлением Правительства РФ от 15.09.2020 № 1441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говоры об оказании платных образовательных услуг не содержат сведений о виде и уровне образовательной программы, форме обучения; сроках освоения образовательной  программы или части образовательной программы по договору (продолжительности обучения по договору)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договоры об оказании платных образовательных услуг внесены сведения о виде и уровне образовательной программы, форме обучения; сроках освоения образовательной  программы (продолжительности обучения по договору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говор об оказании платных образовате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d7/34/d734af9ffcfe7ae9cc13242db34b1ae7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  <w:tab/>
              <w:t>Обеспечить проведение научных и методических конференций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нарушение п.20 ст.28 № 27З-ФЗ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проводятся научные и методические конференции, семинар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гласно плана методической работы на 2021-2022 учебный год запланировано 4 методических совета и 2 семинара. В течении года планируется участие всех педагогов в онлайн вебинарах и конференциях. В случае отмены ограничений, будет организовано участие педагогов в районных семинарах и педагогических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соответствии с номенклатурой дел МБО ДО «УЦ» от 21.11.2019 г. ведется дело 03-05 «Материалы методических советов, семинаров». В 2020-2021 учебном году прошло 3 методических совета и 1 семинар, педагоги посещали дистанционные онлайн-семинары. Методическая работа  организуется в следующих формах: семинары, консультации, посещение и анализ открытых занятий. В период действия пандемии районные семинары не проводилис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ан методическ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s://muk-taksimo.ru/upload/buryascmbo_do_new/files/f2/80/f2808aab020ae799f5ff842db785c3e0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  <w:tab/>
              <w:t>Дополнительные общеобразовательные программы привести в соответствие с законодательством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  <w:tab/>
              <w:t xml:space="preserve">в нарушение приказа Минобрнауки России от 9 ноября 2018г. N2196 ”Об утверждении порядка организации и осуществления образовательной деятельности по дополнительным общеобразовательным программам“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а программа дополните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разработаны индивидуальные учебные планы для реализации дополнительных 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ей не определены порядок и периодичность проведения  промежуточной аттестаци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ей не определен порядок обучения по индивидуальному учебному плану, в том числе ускоренное обучение, в пределах осваиваемой дополнительной обще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организации отсутствуют локальные нормативные акты, определяющие количество учащихся, их возрастные категории, а также продолжительность учебных занятий в зависимости от направленности дополнительных  обще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организации отсутствует локальный нормативный акт, определяющий возможность получения дополнительного образования на иностранном языке в соответствии с дополнительной общеобразовательной программ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обновляет дополнительные общеобразовательные программы с учетом развития науки, техники, культуры, экономики, технологий и социа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указаны в ОП используемые образователь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представленных на проверку рабочих программах не указан перечень нормативных правовых документов, на основании которых разработаны програм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а и утверждена программа дополнительного образования на 2021-202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а программа дополнительного образования на 2022-2023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о и утверждено Положение о текущем контроле и промежуточной аттестации обучающихся по дополнительным программ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учащихся, указано в Положении о комплектовании и наполняемости групп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зрастные категории (указаны в дополнительных общеобразовательных общеразвивающих программах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должительность учебных занятий в зависимости от направленности дополнительных  общеобразовательных программ указана в Режиме занят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полнительное образование на иностранном языке не реализ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2022-2023 учебный год разработаны дополнительные общеобразовательные общеразвивающие программы с учетом развития науки, техники, культуры, экономики, технологий и социальной сферы, программы опубликованы на сайте в разделе «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драздел «Методические и иные документы, разработанные ОО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Программе дополнительного образования указаны используемые образователь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рабочих программах указан перечень нормативных правовых документов, на основании которых разработаны програм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грамма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org-info/education-program?id=58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текущем контроле и промежуточной аттестации обучающихся по дополнительным программам. Приказ № 162 от 02.11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f2/3a/f23a5e023a5f522ee6b04923e8cc9fad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комплектовании и наполняемости групп. Приказ № 92/1 от 02.09.2019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af/7c/af7c6fd594f216d0eb6dc028abcd02b0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жим занятий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6a/95/6a95145de4c6a02bc8e7ddfd3040a30f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чие программы на 2021-2022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education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чие программы на 2022-2023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sveden/education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 Разработать локальные нормативные акты, регламентирующие особенности организации образовательного процесса,</w:t>
              <w:tab/>
              <w:t>оценку и учет образовательных достижений обучающихся, условия реализации образовательных программ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  <w:tab/>
              <w:t xml:space="preserve">в нарушение ст.З4, ст.28, ст.15, ст,16, ст. 17, ст,18 273 - ФЗ «06 образовании в РФ»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разработаны локальные нормативные акты, регламентирующие особенности организации образовательного процесса, оценку и   учет образовательных достижений обучающихся, условия реализации образовательных програм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сены изменения в  локальные нормативные акты, регламентирующие особенности организации образовательного процесс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стема оценки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25/49/254981a10df53da38d8aee9e4a129c30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ожение о дистанционном обуч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e3/7e/e37eac38af092056188e6db949822829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авила внутреннего распорядка для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3d/1e/3d1ec7eb5b67c5239b677c736f0d90a9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 Привести в соответствие с законодательством образовательные программы ПО и ДП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нарушение п. 1-13 приказа Министерства просвещения РФ от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.08.2020 № 438 «Об утверждении порядка организации и осуществления  образовательной деятельности по основным программам профессионального обучения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ы основные профессиональн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указаны формы обучения по основным программам профессионального обучения. В учебных планах основных программ профессионального обучения не определены сроки начала и окончания профессионального обучения, формы, периодичность и порядок проведения промежуточной аттестации обучающихся, формы проведения квалификационного экзаме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  Учебный план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ы дополнительного профессионального образования не реализую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ано и утверждено Положение о формах, периодичности и порядке текущего контроля, промежуточной и итоговой аттестации обучающихся по программам профессионального обучения в Муниципальной бюджетной организации дополнительного образования «Учебный центр»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бный план по основным программам профессионально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7d/91/7d917ef5ab3c64bd814b3f631047ec22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ожение о формах, периодичности и порядке текущего контроля, промежуточной и итоговой аттестации обучающихся по программам профессионального обучения в Муниципальной бюджетной организации дополнительного образования «Учебный 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28/62/28627c573809d38ef1dffadbf86fd484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 Самообследование привести в соответствие с приказом МО и НРФ от 14 июня 2013 г. № 462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нарушение приказа МО и НРФ от 14 июня 2013 г, № 462 , от 14.12.2017 № 1218 «Об утверждении порядка проведения самообследования образовательной организации»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одится самообслед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проведены этапы самообследования, форма проведения самообследования. Отсутствует направление отчета о результатах самообследования учредителю. Отсутствуют показатели деятельности по дополнительному профессиональному образованию,  профессиональному образовани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 приказ о проведении самообследования по итогам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 приказ о проведении самообследования по итогам 2020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 отчет о результатах самообследования по дополнительному образованию МБО ДО Учебный центр за 2020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 о результатах самообследования по профессиональному обучению МБО ДО Учебный центр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о проведении самообследованияза 2021 год. № 3 от 12.01.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7b/c2/7bc2e73ae184faf9ee5a100c4cf1646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о проведение самообследования по итогам 2020 года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22/f0/22f0af232cd4d5c724ca6dd29c51de24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 о результатах самообследования по дополнительному образованию МБО ДО Учебный центр за 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c8/c9/c8c97c3e5e2853923f85dd54de85aa0c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т о результатах самообследования по профессиональному обучению МБО ДО Учебный центр за 2020 год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61/58/6158050869b4c3ff2d28ab01e86e84aa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казатели деятельности МБО ДО УЦ за 2020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69/1c/691cfbe1c44f63fbd11daed115ceaa09.pdf</w:t>
              </w:r>
            </w:hyperlink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 Разработать программу развития.</w:t>
            </w:r>
          </w:p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нарушение ст. 28 № 27З-ФЗ «Об образовании в РФ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разработана программа разви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публикова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грамма развития на 2016-2021 г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" w:firstLine="1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ана и опубликована программа развития на 2021-2025 го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азвития 2016-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5a/e9/5ae93b40c1dee4cc096040f7c9e20f71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азвития 2021-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ru-RU"/>
                </w:rPr>
                <w:t>http://muk-taksimo.ru/upload/buryascmbo_do_new/files/3c/36/3c362f4aed7a66c09bb55ddf822c0f5a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k-taksimo.ru/sveden/struct" TargetMode="External"/><Relationship Id="rId3" Type="http://schemas.openxmlformats.org/officeDocument/2006/relationships/hyperlink" Target="https://muk-taksimo.ru/upload/buryascmbo_do_new/files/9b/ba/9bba328cf3ca0e4be115d21413d21703.pdf" TargetMode="External"/><Relationship Id="rId4" Type="http://schemas.openxmlformats.org/officeDocument/2006/relationships/hyperlink" Target="http://muk-taksimo.ru/upload/buryascmbo_do_new/files/2f/d6/2fd6d1c55dc8415bd6bff07f8d6e78be.pdf" TargetMode="External"/><Relationship Id="rId5" Type="http://schemas.openxmlformats.org/officeDocument/2006/relationships/hyperlink" Target="http://muk-taksimo.ru/sveden/education" TargetMode="External"/><Relationship Id="rId6" Type="http://schemas.openxmlformats.org/officeDocument/2006/relationships/hyperlink" Target="http://muk-taksimo.ru/sveden/objects" TargetMode="External"/><Relationship Id="rId7" Type="http://schemas.openxmlformats.org/officeDocument/2006/relationships/hyperlink" Target="http://muk-taksimo.ru/sveden/vacant" TargetMode="External"/><Relationship Id="rId8" Type="http://schemas.openxmlformats.org/officeDocument/2006/relationships/hyperlink" Target="https://muk-taksimo.ru/upload/buryascmbo_do_new/files/b6/cf/b6cfc8e8451c41ec4361f18e98d8bc21.pdf" TargetMode="External"/><Relationship Id="rId9" Type="http://schemas.openxmlformats.org/officeDocument/2006/relationships/hyperlink" Target="https://muk-taksimo.ru/upload/buryascmbo_do_new/files/ac/03/ac037f8bc4738df36e431671ff4800a3.pdf" TargetMode="External"/><Relationship Id="rId10" Type="http://schemas.openxmlformats.org/officeDocument/2006/relationships/hyperlink" Target="https://muk-taksimo.ru/upload/buryascmbo_do_new/files/ed/b5/edb58d2fb6caae7cb8f484567ef005fa.pdf" TargetMode="External"/><Relationship Id="rId11" Type="http://schemas.openxmlformats.org/officeDocument/2006/relationships/hyperlink" Target="http://muk-taksimo.ru/upload/buryascmbo_do_new/files/d7/34/d734af9ffcfe7ae9cc13242db34b1ae7.pdf" TargetMode="External"/><Relationship Id="rId12" Type="http://schemas.openxmlformats.org/officeDocument/2006/relationships/hyperlink" Target="https://muk-taksimo.ru/upload/buryascmbo_do_new/files/f2/80/f2808aab020ae799f5ff842db785c3e0.pdf" TargetMode="External"/><Relationship Id="rId13" Type="http://schemas.openxmlformats.org/officeDocument/2006/relationships/hyperlink" Target="http://muk-taksimo.ru/org-info/education-program?id=58" TargetMode="External"/><Relationship Id="rId14" Type="http://schemas.openxmlformats.org/officeDocument/2006/relationships/hyperlink" Target="http://muk-taksimo.ru/upload/buryascmbo_do_new/files/f2/3a/f23a5e023a5f522ee6b04923e8cc9fad.pdf" TargetMode="External"/><Relationship Id="rId15" Type="http://schemas.openxmlformats.org/officeDocument/2006/relationships/hyperlink" Target="http://muk-taksimo.ru/upload/buryascmbo_do_new/files/af/7c/af7c6fd594f216d0eb6dc028abcd02b0.pdf" TargetMode="External"/><Relationship Id="rId16" Type="http://schemas.openxmlformats.org/officeDocument/2006/relationships/hyperlink" Target="http://muk-taksimo.ru/upload/buryascmbo_do_new/files/6a/95/6a95145de4c6a02bc8e7ddfd3040a30f.pdf" TargetMode="External"/><Relationship Id="rId17" Type="http://schemas.openxmlformats.org/officeDocument/2006/relationships/hyperlink" Target="http://muk-taksimo.ru/sveden/education" TargetMode="External"/><Relationship Id="rId18" Type="http://schemas.openxmlformats.org/officeDocument/2006/relationships/hyperlink" Target="http://muk-taksimo.ru/sveden/education" TargetMode="External"/><Relationship Id="rId19" Type="http://schemas.openxmlformats.org/officeDocument/2006/relationships/hyperlink" Target="http://muk-taksimo.ru/upload/buryascmbo_do_new/files/25/49/254981a10df53da38d8aee9e4a129c30.pdf" TargetMode="External"/><Relationship Id="rId20" Type="http://schemas.openxmlformats.org/officeDocument/2006/relationships/hyperlink" Target="http://muk-taksimo.ru/upload/buryascmbo_do_new/files/e3/7e/e37eac38af092056188e6db949822829.pdf" TargetMode="External"/><Relationship Id="rId21" Type="http://schemas.openxmlformats.org/officeDocument/2006/relationships/hyperlink" Target="http://muk-taksimo.ru/upload/buryascmbo_do_new/files/3d/1e/3d1ec7eb5b67c5239b677c736f0d90a9.pdf" TargetMode="External"/><Relationship Id="rId22" Type="http://schemas.openxmlformats.org/officeDocument/2006/relationships/hyperlink" Target="http://muk-taksimo.ru/upload/buryascmbo_do_new/files/7d/91/7d917ef5ab3c64bd814b3f631047ec22.pdf" TargetMode="External"/><Relationship Id="rId23" Type="http://schemas.openxmlformats.org/officeDocument/2006/relationships/hyperlink" Target="http://muk-taksimo.ru/upload/buryascmbo_do_new/files/28/62/28627c573809d38ef1dffadbf86fd484.pdf" TargetMode="External"/><Relationship Id="rId24" Type="http://schemas.openxmlformats.org/officeDocument/2006/relationships/hyperlink" Target="http://muk-taksimo.ru/upload/buryascmbo_do_new/files/7b/c2/7bc2e73ae184faf9ee5a100c4cf16464.pdf" TargetMode="External"/><Relationship Id="rId25" Type="http://schemas.openxmlformats.org/officeDocument/2006/relationships/hyperlink" Target="http://muk-taksimo.ru/upload/buryascmbo_do_new/files/22/f0/22f0af232cd4d5c724ca6dd29c51de24.pdf" TargetMode="External"/><Relationship Id="rId26" Type="http://schemas.openxmlformats.org/officeDocument/2006/relationships/hyperlink" Target="http://muk-taksimo.ru/upload/buryascmbo_do_new/files/c8/c9/c8c97c3e5e2853923f85dd54de85aa0c.pdf" TargetMode="External"/><Relationship Id="rId27" Type="http://schemas.openxmlformats.org/officeDocument/2006/relationships/hyperlink" Target="http://muk-taksimo.ru/upload/buryascmbo_do_new/files/61/58/6158050869b4c3ff2d28ab01e86e84aa.pdf" TargetMode="External"/><Relationship Id="rId28" Type="http://schemas.openxmlformats.org/officeDocument/2006/relationships/hyperlink" Target="http://muk-taksimo.ru/upload/buryascmbo_do_new/files/69/1c/691cfbe1c44f63fbd11daed115ceaa09.pdf" TargetMode="External"/><Relationship Id="rId29" Type="http://schemas.openxmlformats.org/officeDocument/2006/relationships/hyperlink" Target="http://muk-taksimo.ru/upload/buryascmbo_do_new/files/5a/e9/5ae93b40c1dee4cc096040f7c9e20f71.pdf" TargetMode="External"/><Relationship Id="rId30" Type="http://schemas.openxmlformats.org/officeDocument/2006/relationships/hyperlink" Target="http://muk-taksimo.ru/upload/buryascmbo_do_new/files/3c/36/3c362f4aed7a66c09bb55ddf822c0f5a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4:00Z</dcterms:created>
  <dc:creator>word</dc:creator>
  <dc:description/>
  <cp:keywords/>
  <dc:language>en-US</dc:language>
  <cp:lastModifiedBy>user</cp:lastModifiedBy>
  <dcterms:modified xsi:type="dcterms:W3CDTF">2022-02-16T04:10:00Z</dcterms:modified>
  <cp:revision>68</cp:revision>
  <dc:subject/>
  <dc:title/>
</cp:coreProperties>
</file>