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с собак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аки на протяжении многих веков являются спутниками и помощниками человека. Однако многие люди становятся жертвами их нападения, вызванные разнообразными причинами, поэтому умение уклонятся от их нападения,  противостоять ей является непременным условием выживания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ните, что, как правило,  собака не бросается на человека без причины, поэтому, проходя мимо, не дразните собаку, не смотрите ей в глаза, не улыбайтесь и не показывайте ей своего стра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йствовать если собака готова на Вас нап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есь и твердым голосом отдайте команду, типа: «Фу!», «Место!», «Стоять!», «Сидеть!». В некоторых случаях срабатывает серия команд, приводящая животное в растерянность. Чтобы выиграть время, бросьте в сторону собаки любой предмет, при этом не поднимая высоко руки. Наибольшею опасность представляет приседающая собака, что говорит о её готовности к прыжку. Чтобы защитить горло, прижмите подбородок к груди и выставите в перед ру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азовых средств собаку может остановить газовый пистолет или баллончик на основе вытяжки из красного пер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йствовать при нападении соба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ападающей собаке повернитесь лицом, примите боевую стойку или, если уверены в себе бросьтесь ей на встречу, но ни в коем случае не поворачивайтесь к собаке спиной и не убегайте. Для защиты используйте зонтик, камни, палку одновременно отступая к укрытию спиной призывая на помощь окруж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обмотайте плащом, пиджаком предплечье и руку, а затем, выставив в перед, спровоцируйте собаку на укус и сильно ударьте по верхней челюсти собаки. Если собака сбила Вас с ног, перевернитесь на живот и закройте руками ш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болевыми точками у собак являются нос, пах и язы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йствовать при укусе соба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обака Вас укусила, то промойте рану перекисью водорода или обильным количеством  воды, окружность раны обработайте йодом, наложите стерильную повязку. Выясните у хозяев, сделана ли собаке прививка против бешенства. Бездомную собаку по возможности привяжите или посадите в клетку. Это спасет других прохожих и позволит выяснить, необходимы ли Вам прививки от бешенства. Обязательно обратитесь в ближайший травмпункт для получения квалифицированной медицинской помощи. Поставьте в известность милицию и санитарную службу, с указанием точного адреса хозяев соб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1:00Z</dcterms:created>
  <dc:creator>Дима</dc:creator>
  <dc:description/>
  <dc:language>en-US</dc:language>
  <cp:lastModifiedBy>Бушуев А.Г.</cp:lastModifiedBy>
  <dcterms:modified xsi:type="dcterms:W3CDTF">2007-01-17T01:32:00Z</dcterms:modified>
  <cp:revision>3</cp:revision>
  <dc:subject/>
  <dc:title>Правила поведения с собаками</dc:title>
</cp:coreProperties>
</file>